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i/>
          <w:iCs/>
          <w:sz w:val="18"/>
          <w:szCs w:val="18"/>
        </w:rPr>
        <w:t>École......................................</w:t>
        <w:tab/>
        <w:tab/>
        <w:tab/>
        <w:t>le ….../........../2015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20"/>
          <w:szCs w:val="20"/>
        </w:rPr>
        <w:t>Madame, Monsieur,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20"/>
          <w:szCs w:val="20"/>
        </w:rPr>
        <w:t>Nous allons procéder le       , à l'école, à un exercice de sécurité.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20"/>
          <w:szCs w:val="20"/>
        </w:rPr>
        <w:t xml:space="preserve">Habituellement, nous pratiquons des exercices d'évitement du danger par évacuation (alerte incendie). Cette fois-ci nous allons voir les conduites à tenir dans le cas d'un confinement en classe (vents violents, risque chimique, intrusion...). Nous apprendrons à votre enfant à se coucher sous les tables (pour se protéger des projections de verre ou autres débris dues à l'explosion des vitres par exemple) et nous allons veiller à rester aussi calmes que possible.  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20"/>
          <w:szCs w:val="20"/>
        </w:rPr>
        <w:t>Un autre  exercice  de ce type sera proposé d'ici la fin de l'année abordant un autre danger potentiel.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s exercices permettent aux élèves et aux enseignantes de développer des réflexes et de s'approprier des gestes qui pourraient être utiles en situation réel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Cordialeme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Le directeu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École......................................</w:t>
        <w:tab/>
        <w:tab/>
        <w:tab/>
        <w:t>le ….../........../2015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20"/>
          <w:szCs w:val="20"/>
        </w:rPr>
        <w:t>Madame, Monsieur,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20"/>
          <w:szCs w:val="20"/>
        </w:rPr>
        <w:t>Nous allons procéder le       , à l'école, à un exercice de sécurité.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20"/>
          <w:szCs w:val="20"/>
        </w:rPr>
        <w:t xml:space="preserve">Habituellement, nous pratiquons des exercices d'évitement du danger par évacuation (alerte incendie). Cette fois-ci nous allons voir les conduites à tenir dans le cas d'un confinement en classe (vents violents, risque chimique, intrusion ...). Nous apprendrons à votre enfant à se coucher sous les tables (pour se protéger des projections de verre ou autres débris dues à l'explosion des vitres par exemple) et nous allons veiller à rester aussi calmes que possible.  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20"/>
          <w:szCs w:val="20"/>
        </w:rPr>
        <w:t>Un autre  exercice  de ce type sera proposé d'ici la fin de l'année abordant un autre danger potentiel.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>Ces exercices permettent aux élèves et aux enseignantes de développer des réflexes et de s'approprier des gestes qui pourraient être utiles en situation réelle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Cordialement.</w:t>
      </w:r>
    </w:p>
    <w:p>
      <w:pPr>
        <w:pStyle w:val="Normal"/>
        <w:rPr>
          <w:rStyle w:val="Policepardfaut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Le directeur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Style w:val="Policepardfaut"/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18"/>
          <w:szCs w:val="18"/>
        </w:rPr>
        <w:t>École......................................</w:t>
        <w:tab/>
        <w:tab/>
        <w:tab/>
        <w:t>le ….../........../20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20"/>
          <w:szCs w:val="20"/>
        </w:rPr>
        <w:t>Madame, Monsieur,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20"/>
          <w:szCs w:val="20"/>
        </w:rPr>
        <w:t>Nous allons procéder le       , à l'école, à un exercice de sécurité.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20"/>
          <w:szCs w:val="20"/>
        </w:rPr>
        <w:t xml:space="preserve">Habituellement, nous pratiquons des exercices d'évitement du danger par évacuation (alerte incendie). Cette fois-ci nous allons voir les conduites à tenir dans le cas d'un confinement en classe (vents violents, risque chimique, intrusions ...). Nous apprendrons à votre enfant à se coucher sous les tables (pour se protéger des projections de verre ou autres débris dues à l'explosion des vitres par exemple) et nous allons veiller à rester aussi calmes que possible.  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20"/>
          <w:szCs w:val="20"/>
        </w:rPr>
        <w:t>Un autre  exercice  de ce type sera proposé d'ici la fin de l'année abordant un autre danger potentiel.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Style w:val="Policepardfaut"/>
          <w:rFonts w:cs="Verdana" w:ascii="Verdana" w:hAnsi="Verdana"/>
          <w:sz w:val="20"/>
          <w:szCs w:val="20"/>
        </w:rPr>
        <w:t>Ces exercices permettent aux élèves et aux enseignantes de développer des réflexes et de s'approprier des gestes qui pourraient être utiles en situation réelle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Cordialement.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Le directeur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18"/>
          <w:szCs w:val="18"/>
        </w:rPr>
        <w:t>École......................................</w:t>
        <w:tab/>
        <w:tab/>
        <w:tab/>
        <w:t>le ….../........../20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20"/>
          <w:szCs w:val="20"/>
        </w:rPr>
        <w:t>Madame, Monsieur,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20"/>
          <w:szCs w:val="20"/>
        </w:rPr>
        <w:t>Nous allons procéder le       , à l'école, à un exercice de sécurité.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20"/>
          <w:szCs w:val="20"/>
        </w:rPr>
        <w:t xml:space="preserve">Habituellement, nous pratiquons des exercices d'évitement du danger par évacuation (alerte incendie). Cette fois-ci nous allons voir les conduites à tenir dans le cas d'un confinement en classe (vents violents, risque chimique,intrusion...). Nous apprendrons à votre enfant à se coucher sous les tables (pour se protéger des projections de verre ou autres débris dues à l'explosion des vitres par exemple) et nous allons veiller à rester aussi calmes que possible.  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20"/>
          <w:szCs w:val="20"/>
        </w:rPr>
        <w:t>Un autre  exercice  de ce type sera proposé d'ici la fin de l'année abordant un autre danger potentiel.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Ces exercices permettent aux élèves et aux enseignantes de développer des réflexes et de s'approprier des gestes qui pourraient être utiles en situation réelle.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sz w:val="12"/>
          <w:szCs w:val="12"/>
        </w:rPr>
      </w:pPr>
      <w:r>
        <w:rPr>
          <w:rFonts w:cs="Verdana" w:ascii="Verdana" w:hAnsi="Verdana"/>
          <w:i/>
          <w:iCs/>
          <w:sz w:val="12"/>
          <w:szCs w:val="12"/>
        </w:rPr>
      </w:r>
    </w:p>
    <w:p>
      <w:pPr>
        <w:pStyle w:val="Normal"/>
        <w:rPr>
          <w:rStyle w:val="Policepardfaut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Cordialement.</w:t>
      </w:r>
    </w:p>
    <w:p>
      <w:pPr>
        <w:pStyle w:val="Normal"/>
        <w:rPr/>
      </w:pPr>
      <w:r>
        <w:rPr>
          <w:rStyle w:val="Policepardfaut"/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Le directeur</w:t>
      </w:r>
    </w:p>
    <w:sectPr>
      <w:type w:val="nextPage"/>
      <w:pgSz w:orient="landscape" w:w="16838" w:h="11906"/>
      <w:pgMar w:left="660" w:right="713" w:gutter="0" w:header="0" w:top="555" w:footer="0" w:bottom="611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itre">
    <w:name w:val="Titr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24:00Z</dcterms:created>
  <dc:creator>Florence  Flatot</dc:creator>
  <dc:description/>
  <cp:keywords/>
  <dc:language>en-US</dc:language>
  <cp:lastModifiedBy>François Malliet</cp:lastModifiedBy>
  <dcterms:modified xsi:type="dcterms:W3CDTF">2015-12-13T2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