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518795</wp:posOffset>
            </wp:positionV>
            <wp:extent cx="24669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62560</wp:posOffset>
                </wp:positionV>
                <wp:extent cx="33007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color w:val="3366FF"/>
                              </w:rPr>
                              <w:t xml:space="preserve"> procédure pé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9pt;mso-wrap-distance-left:9.05pt;mso-wrap-distance-right:9.05pt;mso-wrap-distance-top:0pt;mso-wrap-distance-bottom:0pt;margin-top:12.8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2"/>
                        </w:rPr>
                        <w:t>Au titre de l’Article 40 du Code de</w:t>
                      </w:r>
                      <w:r>
                        <w:rPr>
                          <w:color w:val="3366FF"/>
                        </w:rPr>
                        <w:t xml:space="preserve"> procédure pé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3500</wp:posOffset>
                </wp:positionV>
                <wp:extent cx="339217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7.1pt;height:73.15pt;mso-wrap-distance-left:9.05pt;mso-wrap-distance-right:9.05pt;mso-wrap-distance-top:0pt;mso-wrap-distance-bottom:0pt;margin-top: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Arial" w:ascii="Arial" w:hAnsi="Arial"/>
          <w:i/>
          <w:sz w:val="22"/>
          <w:u w:val="single"/>
        </w:rPr>
        <w:t>Veillez à utiliser de l’encre encre noire uniquement</w:t>
      </w:r>
      <w:r>
        <w:rPr>
          <w:shadow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/>
      </w:pPr>
      <w:r>
        <w:rPr/>
        <w:t>AUTEUR DU SIGNALEMENT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LES FAIT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ure des faits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 xml:space="preserve">Les parents du (des) mineur(s) mis en cause sont-ils informés de l’incident </w:t>
            </w:r>
            <w:r>
              <w:rPr>
                <w:rFonts w:cs="Garamond" w:ascii="Garamond" w:hAnsi="Garamond"/>
              </w:rPr>
              <w:t>(***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705" w:hRule="atLeast"/>
          <w:cantSplit w:val="true"/>
        </w:trPr>
        <w:tc>
          <w:tcPr>
            <w:tcW w:w="3323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</w:t>
            </w:r>
          </w:p>
        </w:tc>
        <w:tc>
          <w:tcPr>
            <w:tcW w:w="3323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énom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Date et lieu de naissance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dentité des par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Nom Prénom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ère : 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ère :</w:t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miciliation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domiciliation des deux parents si l’adresse est différente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 xml:space="preserve">Les parents du (des) mineur(s) victime(s) sont-ils informés de l’incident </w:t>
            </w:r>
            <w:r>
              <w:rPr>
                <w:rFonts w:cs="Garamond" w:ascii="Garamond" w:hAnsi="Garamond"/>
              </w:rPr>
              <w:t>(***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e orientation vers l’AMAVIP ( association de médiation et d’aide aux victimes d’infraction pénale) a-t-elle été opérée (soutien psychologique, information juridique…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u (des) témoins des faits ou susceptibles de donner des informations 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</w:tr>
      <w:tr>
        <w:trPr>
          <w:trHeight w:val="44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</w:tr>
      <w:tr>
        <w:trPr>
          <w:trHeight w:val="945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1z0">
    <w:name w:val="WW8Num1z0"/>
    <w:qFormat/>
    <w:rPr>
      <w:rFonts w:ascii="Webdings" w:hAnsi="Webdings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3:00Z</dcterms:created>
  <dc:creator>IA MACON</dc:creator>
  <dc:description/>
  <cp:keywords/>
  <dc:language>en-US</dc:language>
  <cp:lastModifiedBy>marie-noelle.cormier</cp:lastModifiedBy>
  <cp:lastPrinted>2013-01-11T10:55:00Z</cp:lastPrinted>
  <dcterms:modified xsi:type="dcterms:W3CDTF">2024-09-27T09:12:00Z</dcterms:modified>
  <cp:revision>10</cp:revision>
  <dc:subject/>
  <dc:title>FICHE INDIVIDUELLE  DE SIGNALEMENT</dc:title>
</cp:coreProperties>
</file>